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5th day of March, 1980,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130 feet North and 86 feet East of the Southwest Corner of the southeast Quarter of the Southwest Quarter of the Southeast Quarter of Section 3, Township 1 South, Range 1 West, Ute Meridian, thence West 86 feet, thence North 60 feet, thence East 116 feet, thence South 10 feet, thence Southwesterly to beginning and Beginning at the Southwest Corner of the Southeast Quarter of the Southwest Quarter of the Southeast Quarter of Section 3, Township 1 South, Range 1 West, Ute Meridian, thence North 130 feet, thence East 96 feet, thence South 130 feet, thence West to beginning; also F Road right of way on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76, was introduced, read, and ordered published by the City Council of the City of Grand Junction, Colorado, at a regular meeting of said body held on the 5th day of March,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0,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