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ONCERNING THE INTEREST RATE IN LOCAL IMPROVEMENT DISTRICT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18-3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8-34. Payment of Install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case of such election to pay in installments, the assessments shall be payable in not less than two (2) nor more than fifteen (15) equal annual installments of principal; with interest in all cases on the unpaid principal payable annually at a rate TO BE DETERMINED BY THE CITY COUNCIL AND SET FORTH IN THE ASSESSING ORDINANCE; provided, however, that nothing herein shall prevent the Council from providing that interest may be added onto the principal, the entirety to then be repaid in monthly installments as a part of the sewerage charges on the monthly water bill, as is herein set out. The number of installments, the period of payment and the rate of interest may be determin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at immediate passage of this Ordinance is necessary for the public peace, health and safety. This Ordinance shall become effective upon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6th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No. 1881 was introduced, read, passed and adopted as an emergency ordinance, numbered 1881, and ordered published by the unanimous vote of the members of the City Council of the City of Grand Junction at a regular meeting of said Council held on the 16th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7th day of April,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pril 16, 198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