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25 feet N and S 89 deg. 41 min. E 25 feet from the SW Corner of the SW Quarter of the NE Quarter of the SE Quarter of Section 7, T1S, R1E of the Ute Meridian, thence N 190 feet, S 89 deg. 41 min. E 177.5 feet, S 190 feet, N 89 deg. 41 min. W 177.5 feet to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Single-Family Residential) to PR-12.4 (Planned Residential - 12.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83, was introduced, read, and ordered published by the City Council of the City of Grand Junction, Colorado, at a regular meeting of said body held on the 16th day of April,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8,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