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GOLDEN COURT SUBDIVISION AND ALL STREETS AND EASEMENTS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ubdivision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subdivision situate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2 of GOLDEN COUR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together with roadways therein, except the right of way for Patterson Road (F Road) on the north portion of said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4, was introduced, read, and ordered published by the City Council of the City of Grand Junction, Colorado, at a regular meeting of said body held on the 16th day of April,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