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6th day of April, 1980,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hat portion of the SE Quarter of the SW Quarter of Section 10, T1S, R1W of the Ute Meridian, described as follows: Commencing at the S Quarter Corner of said Section 10; thence along the N-S centerline of said Section 10, N 0 deg. 24 min. 54 sec. E 766.20 feet to the NE Corner of said second tract of land conveyed to the State HIghway Department by deed recorded in Book 508 at Page 41, being the TRUE POINT OF BEGINNING; thence along the Northerly line of said Highway Department tract, N 61 deg. 22 min. W 760.12 feet to the most Easterly Corner of that tract of land conveyed to The Department of Highways, State of Colorado, by deed recorded in Book 775, at Page 431; thence along the boundary lines of said Department of Highway's tract for the following 2 courses: (1) N 47 deg. 52 min. 30 sec. W 154.30 feet; (2) N 28 deg. 38 min. E 49.85 feet, to the Southerly line of that tract of land conveyed to County of Mesa, State of Colorado by deed recorded in Book 706, at Page 537; thence along said Southerly line S 89 deg. 39 min. 06 sec. E 761.40 feet, to the N-S centerline of the aforesaid Section 10; thence along the centerline, S 0 deg. 24 min. 54 sec. W 506.89 feet, to the TRUE POINT OF BEGINNING together with Right of Way for Independent Avenue on the 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85, was introduced, read, and ordered published by the City Council of the City of Grand Junction, Colorado, at a regular meeting of said body held on the 16th day of April,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8,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