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7th day of May, 1980,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244.5 feet of the West 417.5 feet of the SW 1/4 SW 1/4 SE 1/4 Section 4,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87, was introduced, read, and ordered published by the City Council of the City of Grand Junction, Colorado, at a regular meeting of said body held on the 7th day of Ma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y,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2,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