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West Quarter Corner of Section 3, Township 1 South, Range 1 West of the Ute Meridian, thence South 89 deg. 57 min. East 659.85 feet, thence North 00 deg. 01 min. West 980.2 feet, thence South 74 deg. 27 min. West 400.0 feet, thence South 64 deg. 16 min. West 141.0 feet, thence West 147.2 feet, thence South 811.2 feet to the point of beginning; EXCEPT the West and South 30 feet for road right of way, together with F 1/2 Road right of way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21 (Planned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89, was introduced, read, and ordered published by the City Council of the City of Grand Junction, Colorado, at a regular meeting of said body held on the 21st day of Ma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June,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6,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