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1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west Corner of Section 8, Township 1 South, Range 1 East, Ute Meridian; thence East 269 feet, thence North 310 feet, thence West 269 feet, thence South to beginning and beginning 269 feet East of the Southwest Corner of said Section 8, thence North 310 feet, thence East 110 feet, thence South 310 feet, thence West to beginning; also North Avenue right of way on the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1 (Commercial - l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90, was introduced, read, and ordered published by the City Council of the City of Grand Junction, Colorado, at a regular meeting of said body held on the 21st day of Ma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