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ortion of the Southeast Quarter of the Southwest Quarter of Section 10, Township 1 South, Range 1 West of the Ute Meridian, described as follows: Commencing at the South Quarter Corner of said Section 10; thence along the North-South centerline of said Section 10, North 0 deg. 24 min. 54 sec. East 766.20 feet to the Northeast Corner of that second tract of land conveyed to the State Highway Department by Deed recorded in Book 508, at Page 41, being the TRUE POINT OF BEGINNING; thence along the Northerly line of said Highway Department tract, North 61 deg. 22 min. West 760.12 feet, to the most Easterly corner of that tract of land conveyed to the Department of Highways, State of Colorado by Deed recorded in Book 775, at Page 431; thence along the boundary lines of said Department of Highways tract for the following 2 courses; (1) North 47 deg. 52 min. 30 sec. West 154.30 feet; (2) North 28 deg. 38 min. East 49.85 feet, to the Southerly line of that tract of land conveyed to County of Mesa, State of Colorado by Deed recorded in Book 706, at Page 537; thence along said Southerly line South 89 deg. 39 min. 06 sec. East 761.40 feet, to the North-South centerline of the aforesaid Section 10; thence along said centerline, South 0 deg. 24 min. 54 sec. West 506.89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Commercial - heav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1,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