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CHAPTER 32 OF THE CODE OF ORDINANCES OF THE CITY OF GRAND JUNCTION BY ADDING CERTAIN STREETS TO THE MAJOR AND SECONDARY STREET CATEGOR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ubparagraph b of Section 11 of Chapter 32 of the Code of Ordinances of the City of Grand Junction be amended by the addition of the following streets to the section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treets, Secondary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3. 24 1/2 Road from north City Limits to south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4. 25 1/2 Road from north City Limits to south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treets, Major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 24 Road from north City Limits to south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 25 Road from north City Limits to south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92, was introduced, read, and ordered published by the City Council of the City of Grand Junction, Colorado, at a regular meeting of said body held on the 21st day of May, 198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June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y 23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6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6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