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MESA MALL SUBDIVISION in Section 4, Township 1 South, Range 1 West, Ute Meridian, together with right of way for 24 Road on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93, was introduced, read, and ordered published by the City Council of the City of Grand Junction, Colorado, at a regular meeting of said body held on the 21st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