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County of Mesa,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west Quarter of the Northeast Quarter of Section 1, Township 1 South, Range 1 West of the Ute Meridian; EXCEPT Beginning at the Southwest Corner of the Southwest Quarter of the Northeast Quarter of said Section 1; thence North 47 feet; thence East 10.85 feet; thence North 50 deg. 09 min. East, 235.54 feet; thence North 81 deg. 53 min. East 299.62 feet; thence North 68 deg. 07 min. East 896.10 feet to intersect with East line of said Southwest Quarter of the Northeast Quarter, thence South along said EAst line 573.24 feet to the Southeast Quarter; thence West 132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A (Single Family Residential )to PR-7.2 (Planned Residential - 7.2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94, was introduced, read, and ordered published by the City Council of the City of Grand Junction, Colorado, at a regular meeting of said body held on the 21st day of Ma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