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GRANTING A CONDITIONAL USE FOR EMPIRE SAVINGS AND LOAN ASSOCI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Empire Savings and Loan Association has petitioned the City of Grand Junction for a conditional use for a drive-up window in a Light Commercial zone of the City on the land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which is South 40 feet and West 40 feet from the Northeast Corner of the Northwest Quarter of the Northwest Quarter of Section 18, Township 1 South, Range 1 East, Ute Meridian; thence North 89 deg. 54 min. 00 sec. West 115.00 feet; thence South 00 deg. 06 min. 00 sec. East 190.00 feet; thence South 89 deg. 54 min. 00 sec. East 115.00 feet; thence North 00 deg. 06 min. 00 sec. West 190.00 feet to the point of beginn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was held on May 21, 1980, and the City Council has found and does hereby find that such conditional use would be in the public interes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application of Empire Savings and Loan Association for a conditional use for a drive-up window on the above described property be approved, in accordance with the plan submit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June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95, was introduced, read, and ordered published by the City Council of the City of Grand Junction, Colorado, at a regular meeting of said body held on the 21st day of May, 198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June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3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6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6, 198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