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GRANTING A CONDITIONAL USE FOR THE CHURCH OF JESUS CHRIST OF LATTER-DAY SA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hurch of Jesus Christ of Latter-Day Saints has petitioned the City of Grand Junction for a conditional use for a seminary classroom in a Single Family/Duplex Residential zone of the City on the land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orth 50 feet of Lot 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PITOL HILL SUBDI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was held on May 21, 1980, and the City Council has found an does hereby find that such conditional use would be in the public interes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application of the Church of Jesus Christ of Latter-Day Saints for a conditional use for a seminary classroom on the above described property be approved, in accordance with the plan submit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June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96, was introduced, read, and ordered published by the City Council of the City of Grand Junction, Colorado, at a regular meeting of said body held on the 21st day of May, 198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June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3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6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6, 198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