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DDRESSING THE ENVIRONMENTAL CONCERNS OF CONTROLLING DUST-PRODUCING AREAS AND LITTER AND DUST PRODUCTION FROM THE USE OF OPEN-BODIED TRUC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Chapter 19 of the Code of Ordinances of the City of Grand Junction be amended by the addition thereto of an Article V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VIRONMENTAL CONCER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90. Control of dust-producing areas. It shall be unlawful for any person to own, possess or control any cleared area, parking lot, vacant lot or other site used by vehicular traffic without implementing an effective abatement or preventive fugitive dust control measure, as may be required, which may include, but is not limited to,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etting down of the dust-produc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Landscap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overing, shielding or enclo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Paving on temporary or permanent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reating through the use of palliatives and chemical stabiliz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Graveling the dust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91. Control of open-bodied trucks transporting dust or litter producing materials. No vehicle shall be driven or moved on any highway unless such vehicles is constructed or loaded or the load thereof securely covered to prevent any of its load from dropping, sifting, leaking, blowing or otherwise escaping therefrom; except that sand may be dropped for the purpose of securing traction or water or other substance may be sprinkled on a roadway in cleaning or maintaining such road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June,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97, was introduced, read, and ordered published by the City Council of the City of Grand Junction, Colorado, at a regular meeting of said body held on the 21st day of Ma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June,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3,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6,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6,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