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STREETS, WALKWAYS AND PATHS IN A PORTION OF VETERANS CEMETE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all streets, walkways and paths designated on the plat of Veterans Cemetery within the lands hereinafter described not dedicated on the Veterans Cemetery Replat of the land situate in the County of Mesa, Colorado,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real property situated in the Veterans Cemetery as recorded in Book 12, Page 80, Mesa County Clerk and Recorder, Mesa County, Colorado, and lying in the Southwest Quarter of the Northwest Quarter of Section 26, Township 1 South, Range 1 West of the Ute Meridian, more cle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770.22 feet West of the Northeast Corner of the Southwest Quarter of the Northwest Quarter of said Section 26, thence South 41.8 feet along the East boundary of the Veterans Cemetery to a point, thence West 10.50 feet, thence South 0.20 feet, thence West 50.50 feet, thence North 0.20 feet, thence West 11.50 feet, thence North 0.20 feet, thence West 21.50 feet, thence North 41.60 feet to a point on the North line of said Veterans Cemetery, thence East 94.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e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June,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98, was introduced, read, and ordered published by the City Council of the City of Grand Junction, Colorado, at a regular meeting of said body held on the 4th day of June,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June,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6,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20,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20,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