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 of Grand Junction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ey between Lots 1-6, 29-34, Block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NDERSON HEIGHTS SUBDIVI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ul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99, was introduced, read, and ordered published by the City Council of the City of Grand Junction, Colorado, at a regular meeting of said body held on the 18th day of June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ul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20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4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3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