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EASEMENT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easemen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easement situate in the City of Grand Junctio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15 foot utility and drainage easement being 7.5 feet on each side of the common lot line of Lots 2 and 3, Northside Park, except the Westerly 25 feet and the Easterly 15 feet of said easement and vacating the Easterly 15 feet of a 40 foot utility and drainage easement lying along the Westerly lot lines of Lots 2, 3, and 4 of said Northside Pa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hereby is,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August,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03, was introduced, read, and ordered published by the City Council of the City of Grand Junction, Colorado, at a regular meeting of said body held on the 16th day of July,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August,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0,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8,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7,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