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40 feet west of the East quarter corner of Section 2 Township 1 South Range 1 West Ute Meridian, thence West 488 feet, thence North 165 feet, thence East 134.52 feet, thence N. 53 deg. 21 min. 07 sec. E. 197.5 feet, thence East 19.92 feet, thence North 30 feet, thence East 234 feet to West line 12th Street right of way, thence South along said West line to point of beginning, also, beginning at a point on the West right of way line 12th Street which is 215.69 feet south of the intersection said Wets right of way line and Southeasterly right of way line Horizon Drive, thence West 260 feet, thence South 200 feet, thence East 260 feet, thence North to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a part of the Gonzo Annexation to city R1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August,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04, was introduced, read, and ordered published by the City Council of the City of Grand Junction, Colorado, at a regular meeting of said body held on the 16th day of Jul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August,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7,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