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0, 21, 22, 23, 24, 25, 26 and 27. Lots 7, 8 and 9. S-1/2 of Lots 31, 32, 33 and 34. Lots 28, 29, 30. N-1/2 of Lots 31, 32, 33 and 34. S-1/2 of Lots 1, 2, 3, and 4. N-1/2 of Lots 1, 2, 3 and 4. Lots 5 and 6. Lots 10, 11, and 12. All in Block 2, Henderson Heights Subdivis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Multiple Family Residenc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5, was introduced, read, and ordered published by the City Council of the City of Grand Junction, Colorado, at a regular meeting of said body held on the 16th day of Jul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