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6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MONIES TO ENTER INTO AN INSTALLMENT LAND PURCHASE CONTRACT TO PURCHASE CERTAIN LANDS WITH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re be appropriated from the General Fund of the City of Grand Junction the sum of $150,000.00 or so much thereof as may be necessary, to be expended to enter into an Installment Land Purchase Contract for the purchase of lands within the City of Grand Junction, Mesa County, Colorado,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24 in Block 99,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9 through 12 in Block 100,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 special emergency exists and the adoption of this Ordinance is necessary for the public peace, health and safety and this Ordinance shall become final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PPROPRIATING MONIES TO ENTER INTO AN INSTALLMENT LAND PURCHASE CONTRACT TO PURCHASE CERTAIN LANDS WITH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as introduced, read, passed and adopted as an emergency ordinance, numbered 1906, and ordered published by the unanimous vote of the members of the City Council of the City of Grand Junction at a regular meeting of said Council held on the 6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