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August,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 3, 4 and 5 of MESA MALL SUBDIVISION, together with 50 feet of right of way for 24 1/2 Road on the East adjacent to Lots 2 and 3 of said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7, was introduced, read, and ordered published by the City Council of the City of Grand Junction, Colorado, at a regular meeting of said body held on the 6th day of August,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