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of ORMSBEE SUBDIVISION, City of Grand Junction, the plat of which is recorded in Plat Book 9 at Page 34 in the Mesa County Clerk and Recorder's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Single Family Residential)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Sept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10, was introduced, read, and ordered published by the City Council of the City of Grand Junction, Colorado, at a regular meeting of said body held on the 20th day of August,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Sept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5,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