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west Corner of the Southeast Quarter of the Southwest Quarter of the Southeast Quarter of Section 4, Township 1 South, Range 1 West of the Ute Meridian; thence North 150 feet; thence East 100 feet; thence South 190 feet; thence West 1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Sept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11, was introduced, read, and ordered published by the City Council of the City of Grand Junction, Colorado, at a regular meeting of said body held on the 20th day of August,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Sept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5,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