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EASEMENT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easement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easement situate in the City of Grand Junctio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 2.7 feet of the 10 foot utility, drainage and irrigation easement on the North end of Lot 6, APPLECREST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hereby is,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Octo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12, was introduced, read, and ordered published by the City Council of the City of Grand Junction, Colorado, at a regular meeting of said body held on the 17th day of September,1 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Octo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19,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3,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2,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