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DING FOR THE USE OF A HEARING OFFICER TO HEAR MATTERS OF ALLEGED VIOLATIONS OF THE LIQUOR AND BEER CO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Code of Ordinances of the City of Grand Junction be amended by the addition of an Article III to Chapter 4 of the Code, which Article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 HEARING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0. Hearing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ccordance with the permission of 12-46-103(4), C.R.S., 1973, as amended and 12-47-103(9), C.R.S., 1973, as amended, there is established the position of Hearing Officer within the City of Grand Junction who shall be appointed by and serve at the whim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1. Duties of the Hearing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earing Officer shall conduct all hearings brought under the Liquor Code or the Beer Code when violations of the codes have been alleged to have occurred. In addition, the Hearing Officer may conduct such other hearings under the codes as the City Council may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2. Powers of the Hearing Officer in the Conducting of Hear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earing Officer shall have those powers given the local licensing authority under the Liquor and Beer Codes in conducting hear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3. Responsibilities of the Hearing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earing Officer, after having heard the evidence, shall make findings of fact based on such evidence and shall determine the guilt or innocence of the person, form or corporation charged with the violation of the code. Having considered the past conduct of the licensee, he shall recommend the penalty, if any, to be assessed if a violation is determined to have taken place. The findings of fact, determination of guilt or innocence and recommended penalty, if any, shall be delivered to the City Council for consideration and final action, approving, altering or reversing recommendation of the Hearing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4. Conduct of Hear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earing Officer may establish such procedures to be followed in actions before him as may be consistent with the terms and conditions of the Beer and Liquor Co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3, was introduced, read, and ordered published by the City Council of the City of Grand Junction, Colorado, at a regular meeting of said body held on the 17th day of September, 1980, and that the ti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