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ERNING THE LICENSING OF BILLIARD AND POOL TABLES AND COIN OPERATED SKILL DE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 5-1(b)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1. Billiard and Pool Tab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License fee. Keepers of billiard and/or pool tables mentioned in the preceding subsection shall, for every table kept and used, pay to the city the sum of three dollars for the term of one year or part thereof; PROVIDED, HOWEVER, THAT THE ORIGINAL LICENSE FEE SHALL BE ONE DOLLAR AND ONE-HALF IF THE TABLE IS LICENSED AFTER JULY 1ST OF THE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ection 5-2(c)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2. Coin-operated Skill De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License fee, scope. The annual license fee for each coin-operated mechanical skill device shall be twenty-five dollars; PROVIDED, HOWEVER, THAT THE ORIGINAL LICENSE FEE SHALL BE TWELVE DOLLARS AND ONE-HALF IF THE DEVICE IS LICENSED AFTER JULY 1ST OF THE YEAR. Such license shall be issued pursuant to the provisions of Chapter 17, Article I of this Code and shall not be transferable as to ownership. THE CITY CLERK MAY ISSUE A MASTER LICENSE COVERING MORE THAN ONE MACHINE WITH IDENTIFYING MARKER INDICATING THE LICENSING OF A MACHINE UNDER A MASTER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Octo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15, was introduced, read, and ordered published by the City Council of the City of Grand Junction, Colorado, at a regular meeting of said body held on the 1st day of October,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Octo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3,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17,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16,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