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TAXICAB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30-37(b)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river. The annual license fee for each driver's license shall be ten dollars' PROVIDED, HOWEVER, THAT THE ORIGINAL LICENSE FEE SHALL BE FIVE DOLLARS IF THE DRIVER IS LICENSED AFTER JULY 1ST OF THE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8, was introduced, read, and ordered published by the City Council of the City of Grand Junction, Colorado, at a regular meeting of said body held on the 15th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