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EASEMENT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easement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easement situate in the City of Grand Junctio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Southwesterly Corner of Lot No. 27, Block 7, Pheasant Run, Spring Valley Filing #6, thence North 21 deg. 24 min. 43 sec. E along the Westerly line of said Lot 27 a distance of 8.04 feet to the true point of beginning; thence 74 deg. 18 min. 20 sec. E 79.31 feet, thence along the arc of a curve to the right whose long chord bears N 17 deg. 28 min. 42 sec. W a distance of 2.00 feet and having a central angle of 00 deg. 23 min. 43 sec. and a radius of 290.00 feet, a distance of 2.00 feet, thence N 74 deg. 18 min. 20 sec. W 79.17 feet to the Westerly line of said Lot 27, thence S 21 deg. 24 min. 43 sec. W 2.00 feet along said Westerly line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hereby is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19, was introduced, read, and ordered published by the City Council of the City of Grand Junction, Colorado, at a regular meeting of said body on the 15th day of Octo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Novem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1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7,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