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5th day of November, 1980,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66 feet N and 30 feet E of the SW Corner of the NW Quarter of the SW Quarter, Section 1, T1S, R1W, Ute Meridian; thence E along the N line of the S One Acre of the SW Quarter of the NW Quarter of the SW Quarter of said Section 1 to the W line of the SE Quarter of the NW Quarter of the SW Quarter of said Section 1, thence N to the NW Corner of said SE Quarter of the NW Quarter of the SW Quarter of said Section 1, thence E to the E line of the NW Quarter of the SW Quarter of said Section 1, thence N to the NE Corner of said NW Quarter of the SW Quarter of Section 1, thence E to the SW Corner of Bell Ridge Subdivision, thence N to the NW Corner of Lot 25, Jaynes Subdivision, thence E to the E line of the NW Quarter of said Section 1, thence N along said E line of said Section 1, thence N along said E line to a point 782.5 feet S of the NE Corner of the NW Quarter of said Section 1, thence W 408 feet, thence S 89 deg. 49 min. W 220 feet, thence S 55 deg. 57 min. W 596 feet, thence W 190 feet, thence S 176 feet, thence W to the SEerly right of way line of Horizon Drive, thence SWerly along said line to the E right of way line of 12th Street, thence S along said E right of way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24, was introduced, read, and ordered published by the City Council of the City of Grand Junction, Colorado, at a regular meeting of said body held on the 5th day of Nov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1,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