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9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9, and the apportionment of the cost thereof to all persons interested and to the owners of real estate which is described therein, said real estate comprising the district of land known as Improvement District No. ST-79, in the City of Grand Junction, Colorado, which said Notice was caused to be published in the Daily Sentinel, the official newspaper of the City of Grand Junction (the first publication thereof appearing on October 17, 1980, and the last publication thereof appearing on October 19, 198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6th day of November, 1980,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9, duly published in the Daily Sentinel, the official newspaper of the City, and has duly ordered that the cost of said improvements in said Improvement District No. ST-79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475,006.39, said amounting including six percent additional for cost of collection and other incidentals and including interest to the 4th day of January, 1981, at the average rate of 8.6628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PARCEL NO.LEGAL DESCRIPTIONASSESSMEN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060 S 195 ft of W 110 ft of W2SE4SE4SE4 Sec 7 1S 1E Exc S 50 ft for Hwy &amp; Exc W 20 ft for Road $12550.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091 Beg 25 ft N &amp; S 89 deg. 41 min. E 25 ft fr SW Cor SW4NE4SE4 Sec 7 1S 1E N 190 ft S 89 deg. 41 min. E 177.5 ft S 190 ft N 89 deg. 41 min. W 177.5 ft to Beg 6133.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095 Beg SE Cor SW4SE4SE4 Sec 7 1S 1E W 65 ft N 250 ft E 65 ft S to Beg Exc E 15 ft for Road &amp; Exc 50 ft for Hwy &amp; Beg 65 ft W of SE Cor SW4SE4SE4 Sec 7 1S 1E N 250 ft W 45 ft S 250 ft E to Beg Exc S 50 ft for Hwy 12550.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035 NW4SE4SE4 Sec 7 1S 1E Exc W 298 ft of S 160 ft &amp; Exc W &amp; N 25 ft for Road 21919.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09 Lot 9 Blk 2 Lamm Sub Sec 7 1S 1E 2225.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10 Lot 10 Blk 2 Lamm Sub Sec 7 1S 1E 2398.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11 Lot 11 Blk 2 Lamm Sub Sec 7 1S 1E 2398.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12 Lot 12 Blk 2 Lamm Sub Sec 7 1S 1E 2398.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13 Lot 13 Blk 2 Lamm Sub Sec 7 1S 1E 2398.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22-014 Lot 14 Blk 2 Lamm Sub Sec 7 1S 1E 2695.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0-008 Beg 673.76 ft E &amp; 352 ft S of N4 Cor Sec 18 1S 1E N 125 ft E 50 ft S 125 ft W to Beg 1460.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0-009 Beg 773.76 ft E &amp; 351 ft S of NW Cor NE4 Sec 18 1S 1E W 50 ft N 125 ft E 50 ft S to Beg 1460.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0-010 Beg 824.76 ft E &amp; 225.8 ft S of N4 Cor Sec 18 1S 1E S 125.8 ft W 51 ft N 125.4 ft E to Beg 1333.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05 W 11 ft of Lot 7 &amp; All Lot 8 Blk 1 Meeks Sub Sec 18 1S 1E 2512.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06 E 64 ft of Lot 7 Blk 1 Meeks Sub Sec 18 1S 1E 1869.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07 Lot 6 Blk 1 Meeks Sub Sec 18 1S 1E 1898.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11 Lots 3-4 &amp; 5 Blk 1 Meeks Sub Sec 18 1S 1E 3768.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12 Lot 1 the Powell Apartments &amp; Business Center A Replat of Part of Lot 1 Blk 1 Meeks Sub Sec 18 1S 1E 5252.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13 Lot 2 the Powell Apartments &amp; Business Center A Replat of Part of Lot 1 Blk 1 Meeks Sub Sec 18 1S 1E 258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14 Lot 3 the Powell Apartments &amp; Business Center A Replat of Part of Lot 1 Blk 1 Meeks Sub Sec 18 1S 1E 258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1-015 Lot 4 the Powell Apartments &amp; Business Center A Replat of Part of Lot 1 Blk 1 Meeks Sub Sec 18 1S 1E 258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3 52 Lot 3 &amp; All Lot 4 Blk 2 Meeks Sub Sec 18 1S 1E Exc S 5 ft Lot 4 Sd Blk 2 4857.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4 W 65.5 ft of Lot 5 Blk 2 Meeks Sub Sec 18 1S 1E 2157.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5 E 4 ft of Lot 5 &amp; All Lot 6 Blk 2 Meeks Sub Sec 18 1S 1E 2420.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6 Lot 7 Blk 2 Meeks Sub Sec 18 1S 1E 228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7 Lot 8 &amp; W 15 ft of Lot 9 Blk 2 Meeks Sub Sec 18 1S 1E 2782.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8 E 54.5 ft of Lot 9 &amp; All Lot 10 Blk 2 Meeks Sub Sec 18 1S 1E 4083.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09 Lot 11 Blk 2 Meeks Sub Sec 18 1S 1E 228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0 Lot 12 Blk 2 Meeks Sub Sec 18 1S 1E 228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1 Lot 13 Blk 2 Meeks Sub Sec 18 1S 1E 2091.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2 Lot 22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3 Lot 21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4 Lot 20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5 Lot 19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6 Lot 18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7 Lot 17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8 Lot 16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19 Lot 15 Blk 2 Meeks Sub Sec 18 1S 1E Exc 5 ft thereof for Rd as per B-1217 P-461 Mesa County Clerks Office 229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20 Lot 14 Blk 2 Meeks Sub Sec 18 1S 1E Exc 5 ft thereof for Rd as per B-1217 P-461 Mesa County Clerks Office 2147.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2-021 Lot 1 Blk 2 Meeks Sub Sec 18 1S 1E 4841.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1 Lot 1 Blk 3 Meeks Sub Sec 18 1S 1E Exc N 5 ft thereof for Rd as per B-1217 P-461 Mesa County Clerks Office 4462.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5 Lot 5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6 Lot 6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7 Lot 7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8 Lot 8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09 Lot 9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10 Lot 10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11 Lot 11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12 Lot 12 Blk 3 Meeks Sub Sec 18 1S 1E Exc N 5 ft thereof for Rd as per B-1217 P-461 Mesa County Clerks Office 229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1-03-013 Lot 13 Blk 3 Meeks Sub Sec 18 1S 1E Exc N 5 ft thereof for Rd as per B-1217 P-461 Mesa County Clerks Office 2163.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41 Beg 400 ft E &amp; 157.8 ft N of SW Cor SE4SW4 Sec 2 1S 1W S 127.8 ft E 12 ft N 127.8 ft W to Beg 414.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42 Beg 30 ft N &amp; 300 ft E of SW Cor SE4SW4 Sec 2 1S 1W N 127.8 ft E 100 ft S 127.8 ft W to Beg 345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4-006 Lots 5 &amp; 6 Fairmount Heights 6910.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4-007 Lot 7 Blk 1 Fairmount Heights 345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34-14-008 Lot 8 Blk 1 Fairmount Heights 345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4-009 Lot 9 Blk 1 Fairmount Heights 345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4-010 Lot 10 Fairmount Heights 345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5-001 Lot 1 P D C Subdivision Sec 2 1S 1W 34426.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4 Lot 1 Blk 5 West Lake Park Annex 2nd Amended Sec 10 1S 1W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5 Lot 2 Blk 5 West Lake Park Annex 2nd Amended Sec 10 1S 1W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6 Lot 3 Blk 5 West Lake Park Annex 2nd Amended Sec 10 1S 1W 2991.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7 Lot 4 Blk 5 West Lake Park Annex 2nd Amended Sec 10 1S 1W 1852.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8 Lot 5 Blk 5 West Lake Park Annex 2nd Amended Sec 10 1S 1W 1852.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09 Lot 6 Blk 5 West Lake Park Annex 2nd Amended Sec 10 1S 1W 2991.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10 Lot 7 Blk 5 West Lake Park Annex 2nd Amended Sec 10 1S 1W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12-011 Lot 8 Blk 5 West Lake Park Annex 2nd Amended Exc 12 ft Traig in NW Cor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2-00-931 Beg at a Pt from which the W4 Cor of Sec 11 T1S R1W Ute Meridian bears N 30 ft &amp; E 546.20 ft W 382.58 ft S 200 ft E 252.80 ft N 57.37 ft E 154.02 ft N 117.9 ft to Pt of Beg 13219.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2-00-971 A Parcel of Land located in the NE4NW4 Sec 11 1S 1W Bound by Vanderen Ford Sub on the W &amp; Bookcliff Hts Sub on the S &amp; by a Li also on the S that is N 73 deg. 35 min. E &amp; extending NEerly to 7th St &amp; by Patterson on the N with 7th St on the E Exc Mesa County State of Colo Health Dept Parcel on the N &amp; W thereof &amp; also Exc Beg N 89 deg. 25 min. W 40 ft &amp; S 30 ft fr N4 Cor Sec 11 1S 1W S 11.50 ft N 45 deg. W 16.26 ft S 89 deg. 25 min. E 11.50 ft to Be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2-11-001 Lot 1 Vanderen-Ford Heights Replat Sec 11 1S 1W Exc Beg NW Cor Lot 1 S 89 deg. 54 min. E 17.50 ft S 40 deg. 56 min. 11 sec. W 26.43 ft N 0 deg. 32 min. W 20 ft to Beg for Rd as Desc Book-1245 Page-418 Mesa County Clerks Office 3801.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1 E 72 ft of Lot 12 Blk 2 Mesa Sub 663.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2 W 6.16 ft of Lot 12 &amp; E 46 ft of Lot 13 Blk 2 Mesa Sub 480.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3 W 50.78 ft of Lot 14 Blk 2 Mesa Sub 467.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4 W 27.39 ft of Lot 13 &amp; E 22.61 ft of Lot 14 Blk 2 Mesa Sub 460.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5 Lot 15 Blk 2 Mesa Sub 53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6 Lot 16 Blk 2 Mesa Sub 53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7 Lot 17 Blk 2 Mesa Sub 590.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8 Lot 18 Blk 2 Mesa Sub 498.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19 Lot 19 Blk 2 Mesa Sub 498.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20 All of Lot 20 Blk 2 Mesa Sub 500.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21 E 50 ft of Lot 21 Blk 2 Mesa Sub 460.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4-08-022 S 52 ft of W 4.29 ft of Lot 21 and S 52 ft of Lot 22 Blk 2 Mesa Sub 53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069 Beg SE Cor Lot 19 Blk 6 Fairmount Sub Sec 12 1S 1W N 76 ft W 100 ft S 76 ft E to Beg 1955.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17 Beg 190.5 ft E of NW Cor Lot 15 Blk 5 Fairmount Sub S 80 ft E 109.5 ft N 80 ft W 109.5 ft to Beg 2764.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25 Beg 190.5 ft E &amp; 80 ft S of NW Cor Lot 15 Blk 5 Fairmount Sub S 70 ft E 109.5 ft N 70 ft W 109.5 ft to Beg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39 N 31.8 ft Lot 19 Blk 6 Fairmount Sub Sec 12 1S 1W &amp; 52 Adj Vacated St on N as Desc B-973 P-482 County Clerks Office 1834.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48 Beg 76 ft N of SE Cor Lot 19 Blk 6 Fairmount Sub Sec 12 1S 1W W 150 ft N 56 ft E 150 ft to Beg &amp; that Pt Beg 132 ft N of SE Cor Sd Lot 19 N 5.6 ft N 89 deg. 47 min. 37 sec. W 150 ft Alg Fence S 6.3 ft N 89 deg. 54 min. E 150 ft to Beg 2128.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51 Beg 31.8 ft S of NE Cor Lot 19 Blk 6 Fairmount Sub Sec 12 1S 1W S 87.3 ft S 89 deg. 54 min. W 300.7 ft N 87.3 ft N 89 deg. 54 min. E 300.7 ft to Beg Exc that Pt Beg S 106.8 ft fr NE Cor Sd Lot 19 S 89 deg. 31 min. 05 sec. W 150.1 ft S 11.3 ft W 89 deg. 54 min. E 150 ft N 12.3 ft to Beg 259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152 Beg S 106.8 ft fr NE Cor Lot 19 Blk 6 Fairmount Sub Sec 12 1S 1W S 89 deg. 31 min. 05 sec. W 150.1 ft S 11.3 ft N 89 deg. 54 min. E 150 ft N 12.3 ft to Beg &amp; That Pt Beg 132 ft N of SE Cor Sd Lot 19 W 150 ft N 50 ft E 150 ft S to Beg Exc that Pt Beg 132 ft N of SE Cor Sd Lot 19 N 5.6 ft N 89 deg. 47 min. 37 sec. W 150 ft Alg Fence Li S 6.3 ft N 89 deg. 54 min. 54 sec. E 150 ft to Beg 1959.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8-001 Lot 1 Cedar Circle Sub Sec 12 1S 1W 3627.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9-001 Double Tree Sub - A Replat of Lots 1-5 Blk 4 NW Smith Add &amp; Pt of Lot 33 Blk 10 Fairmount Sub Sec 12 1S 1W 18788.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12-011 Lot 5 Bookcliff Court Sub Amended Sec 12 1S 1W 2758.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12-012 Lot 6 Bookcliff Court Sub Amended Sec 12 1S 1W 1144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12-014 Lot 1 Bookcliff Court Sub Amended Exc Beg NE Cor Lot 1 s 11 deg. 43 min. 43 sec. E Alg Eerly Li Lot 1 89.20 ft to SE Cor Lot 1 N 20 deg. 20 min. 37 sec. W 87.85 ft to Nly Li Sd Lot 1 N 68 deg. 11 min. 55 sec. E Alg Nly Li Lot 1 13.37 ft to Beg Sec 12 1S 1W 8729.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0-011 Fr E4 Cor Sec 13 1S 1W W 1024.87 ft S 431.74 ft W 828.51 ft for Beg S 424.26 ft to Nly Li Hwy 6 &amp; 24 S 72 deg. 52 min. W 100 ft N 453.4 ft E 95.73 ft to Beg 964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10 E 135 ft Lot 3 Peterson-Irwin Sub Sec 13 1S 1W 11394.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11 W 15 ft Lot 3 Peterson-Irwin Sub Sec 13 1S 1W 1266.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17 Tract A of Lot 7 Peterson-Irwin Sub Replat of Lots 5 &amp; 7 Sec 13 1S 1W 8440.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18 Tract B of Lot 7 Peterson-Irwin Sub Replat of Lots 5 &amp; 7 Sec 13 1S 1W 10550.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19 Tract C of Lot 7 Peterson-Irwin Sub Replat of Lots 5 &amp; 7 Sec 13 1S 1W 10550.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57 Lots 1 thru 5 Pinyon Park 2 Sub Sec 13 1S 1W 11522.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34-03-058 Lots 23 thru 27 Pinyon Park 2 Sub Sec 13 1S 1W 10335.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3-36-002 E 10 ft of Lot 7 &amp; N 100 ft of Lots 8 to 12 Inc Blk 143 Grand Junction 115.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3-36-003 S 25 Ft of Lots 8 to 12 Inc Blk 143 Grand Jct 143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1 Lots 1 &amp; 2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2 Lots 3 &amp; 4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3 Lots 5 &amp; 6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4 Lots 7 &amp; 8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5 Lots 9 &amp; 10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6 Lots 11-12-13 Blk 133 Grand Junction 863.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7 E 22 ft of Lot 15 &amp; All Lot 16 Blk 133 Grand Junction 541.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8 Lot 14 &amp; W 3 ft of Lot 15 Blk 133 Grand Junction 322.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09 Lot 17 Blk 133 Grand Junction 564.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0 Lots 33 &amp; 34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2 Lots 31 &amp; 32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3 Lots 29 &amp; 30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4 Lots 27 &amp; 28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5 Lots 25 &amp; 26 Blk 133 Grand Junction 57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6 Lots 21 to 24 Inc Blk 133 Grand Junction 1151.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4-36-017 Lots 18 to 20 Inc Blk 133 Grand Junction 1140.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52 Beg 277.5 ft S of NW Cor NE4NW4 Sec 25 1S 1W E 330 ft S 71.25 ft W 330 ft N to Beg Exc E 25 ft for Rd 1295.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54 Beg 148.55 ft E &amp; 367.5 ft S of NW Cor NE4NW4 Sec 25 1S 1W E 181.5 ft S 70 ft W 181.5 ft N to Beg Exc E 25 ft for Rd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56 Beg 148.5 ft E &amp; 297.5 ft S of NW Cor NE4NW4 Sec 25 1S 1W E 181.5 ft S 70 ft W 181.5 ft N 70 ft to Beg Exc E 25 ft for Rd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67 Beg 10 ft E &amp; 465 ft S of NW Cor E2W2NE4NW4 Sec 25 1S 1W S 75 ft E 150 ft N 75 ft W to Beg 259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68 Beg 10 ft E &amp; 615 ft S of NW Cor E2W2NE4NW4 Sec 25 1S 1W E 150 ft N 75 ft W 150 ft S to Beg 259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82 Beg 148.5 ft E &amp; 227.5 ft S of NW Cor NE4NW4 Sec 25 1S 1W S 70 ft E 156.5 ft N 70 ft W to Beg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92 Beg 10 ft E &amp; 175 ft S of NW Cor E2W2NE4NW4 Sec 25 1S 1W E 70 ft S 205 ft W 70 ft N 205 ft to Beg 7083.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93 Beg 10 ft E of NW Cor E2W2NE4NW4 Sec 25 1S 1W E 70 ft S 175 ft W 70 ft N 175 ft to Beg 4146.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94 Beg 380 ft S &amp; 160 ft W of NE Cor E2W2NE4NW4 Sec 25 1S 1W W 160 ft S 85 ft E 160 ft N to Beg 2937.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96 Beg 148.5 ft E &amp; 507.5 ft S of NW Cor NE4NW4 Sec 25 1S 1W S 70 ft E 156.5 ft N 70 ft W 156.5 ft to Beg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00-097 Beg 148.5 ft E &amp; 437.5 ft S of NW Cor NE4NW4 Sec 25 1S 1W S 70 ft 156.5 ft N 70 ft W 156.5 ft to Beg 24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25-001 Lot 1 Cavanagh Sub Sec 25 1S 1W 3887.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52-25-003 Lot 3 Cavanagh Sub Sec 25 1S 1W 2073.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79 after the retirement of all bonds and proper payment of monies owing by the District shall be retained by the Treasurer and shall be used thereafter for the purpose of further funding of past or subsequent improvement districts which may be or may become in default or for such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9,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6, was introduced, read, and ordered published by the City Council of the City of Grand Junction, Colorado, at a regular meeting of said body held on the 19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