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151.2 feet of Lot 4 in Block 2 of ROSE PARK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2 (Single-Family/Duplex)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8, was introduced, read, and ordered published by the City Council of the City of Grand Junction, Colorado, at a regular meeting of said body held on the 19th day of Nov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