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2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N EASEMENT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easement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easement situate in the City of Grand Junction, Mesa County, Colorado,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utility easement over and across the East 5 feet of the East 29 feet of Lot 1, Block C, COLLEGE SUBDIVISION,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hereby is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Dec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29, was introduced, read, and ordered published by the City Council of the City of Grand Junction, Colorado, at a regular meeting of said body held on the 19th day of November,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Dec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1,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5,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4,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Daren Sutherland</dc:creator>
  <dc:description/>
  <dc:language>en-US</dc:language>
  <cp:lastModifiedBy>Daren Sutherland</cp:lastModifiedBy>
  <dcterms:modified xsi:type="dcterms:W3CDTF">2000-10-24T20:18:00Z</dcterms:modified>
  <cp:revision>2</cp:revision>
  <dc:subject/>
  <dc:title>ORDINANCE NO</dc:title>
</cp:coreProperties>
</file>