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EMERGENCY ORDINANCE NO. 19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THE AREAS IN WHICH BULK PLANTS ARE PERMITTED UNDER THE UNIFORM FIRE CODE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ubsection 4(b) of Ordinance No. 1923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limits referred to in Section 79.601 of the Uniform Fire Code, in which new bulk plants for flammable or combustible liquids are PERMITTED are hereby established as follows: Lands within the City of Grand Junction that are zoned in the categories of C-2 (Heavy Commercial), I-1 (Light Industrial) and I-2 (Heavy Industrial); provided, however, the fire chief may permit such use in C-1 (Light Commercial) when it can be demonstrated that such use may be safely undertaken in the particula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is Ordinance is necessary for the preservation of the public peace, health and safety and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CONCERNING THE AREAS IN WHICH BULK PLANTS ARE PERMITTED UNDER THE UNIFORM FIRE CODE AND DECLARING AN EMERGENCY was introduced, read, passed and adopted as an emergency ordinance, numbered 1930, and ordered published by the unanimous vote of the members of the City Council of the City of Grand Junction, Colorado, at a regular meeting of said Council held on the 3rd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3,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EMERGENCY ORDINANCE NO</dc:title>
</cp:coreProperties>
</file>