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93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PROVIDING FOR SUPPLEMENTAL APPROPRIATIONS TO VARIOUS FUNDS WITH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following appropriations be made to the funds indicated from the sources indica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  <w:u w:val="single"/>
              </w:rPr>
              <w:t>AppropriationSource of Revenu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  <w:u w:val="single"/>
              </w:rPr>
              <w:t>GENERAL FUND</w:t>
            </w:r>
          </w:p>
        </w:tc>
        <w:tc>
          <w:tcPr>
            <w:tcW w:w="2520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001.31.088-01Land &amp; Building Acquisition - Land$100,000.00</w:t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032.36.904-01Capital Imp. - Fire Station #426,771.13</w:t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032.36.905-01Capital Imp. Remodel Fire Station #135,683.00</w:t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037.36.901-02Capital Imp. Boys Club44,000.00</w:t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Additional Source of Revenue$206,454.13</w:t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  <w:u w:val="single"/>
              </w:rPr>
              <w:t>STREET AND STORM DRAINAGE FUND</w:t>
            </w:r>
          </w:p>
        </w:tc>
        <w:tc>
          <w:tcPr>
            <w:tcW w:w="2520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042.36.901-02Capital Imp. St. Imp. Dist. ST-79345,000.00</w:t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042.36.901-01Capital Imp. Federal Aid Project35,899.00</w:t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042.36.906-01Capital Imp. Main Street20,866.35</w:t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Additional Source of Revenue401,765.35</w:t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  <w:u w:val="single"/>
              </w:rPr>
              <w:t>COMMUNITY DEVELOPMENT BLOCK GRANT</w:t>
            </w:r>
          </w:p>
        </w:tc>
        <w:tc>
          <w:tcPr>
            <w:tcW w:w="2520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930.31.088-01Land and Building Acquisition475,250.00</w:t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930.36.902-02Capital Improvement - Federal35,000.00</w:t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930.36.903-02Capital Improvement - State50,000.00</w:t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Federal Grant510,250.00</w:t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State Grant50,000.00</w:t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  <w:u w:val="single"/>
              </w:rPr>
              <w:t>ACTION IN MESA COUNTY</w:t>
            </w:r>
          </w:p>
        </w:tc>
        <w:tc>
          <w:tcPr>
            <w:tcW w:w="2520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990.36.901-0120,440.00</w:t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Additional Source of Revenue20,440.00</w:t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  <w:u w:val="single"/>
              </w:rPr>
              <w:t>JUNIATA RESERVOIR CONSTRUCTION FUND</w:t>
            </w:r>
          </w:p>
        </w:tc>
        <w:tc>
          <w:tcPr>
            <w:tcW w:w="2520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560.36.902-01Capital Imp. - Engineer Cost20,000.00</w:t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Additional Source of Revenue20,000</w:t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  <w:u w:val="single"/>
              </w:rPr>
              <w:t>STORES FUND</w:t>
            </w:r>
          </w:p>
        </w:tc>
        <w:tc>
          <w:tcPr>
            <w:tcW w:w="2520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120.29.901-01Stores Inventory Purchases70,000.00</w:t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Additional Source of Revenue70,000.00</w:t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7th day of December, 198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e S. Quimb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933, was introduced, read, and ordered published by the City Council of the City of Grand Junction, Colorado, at a regular meeting of said body held on the 3rd day of December, 1980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8th day of December, 198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5, 198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December 19, 198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anuary 18, 198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8:00Z</dcterms:created>
  <dc:creator>Daren Sutherland</dc:creator>
  <dc:description/>
  <dc:language>en-US</dc:language>
  <cp:lastModifiedBy>Daren Sutherland</cp:lastModifiedBy>
  <dcterms:modified xsi:type="dcterms:W3CDTF">2000-10-24T20:18:00Z</dcterms:modified>
  <cp:revision>2</cp:revision>
  <dc:subject/>
  <dc:title>ORDINANCE NO</dc:title>
</cp:coreProperties>
</file>