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CHARGES FOR WATER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Section 31-12 of the Code of Ordinances of the City of Grand Junction ar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RATE NO. 1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4.1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0.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 . .  0.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 . .  0.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2.05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 RATE NO. 2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8.2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 . .  1.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 . .  1.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 RATE NO. 3 COMMERCIAL AND RESIDENTIAL RATE (OUTSIDE THE CITY LIMITS -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8.2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 . .  1.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 . .  1.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 RATE NO. 4 SUBURBAN SCHOOLS, MANUFACTORIES, GREENHOUSES AND BULK WATER COMPANIES (OUTSID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7.25.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1.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 gallons 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 RATE NO. 5 USERS OF WATER FROM THE UTE WATER CONSERVANCY DISTRICT SYSTEM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7.4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 gallons  . . .  $2.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5,000 gallons  . . .  1.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rates established by this Ordinance shall be applied with the first billings sent out after February 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35, was introduced, read, and ordered published by the City Council of the City of Grand Junction, Colorado, at a regular meeting of said body held on the 17th day of Dec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