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December,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in the Southeast Quarter of Section 25, Township 1 South, Range 1 West, Ute Meridian; Beginning at a point on the North right of way of Highway 6 &amp; 50 which bears South 55 deg. 04 min. 27 sec. East 1165.40 feet from the Northwest Corner of the Southeast Quarter of Section 25; thence South 69 deg. 29 min. East along said right of way 367.07 feet; thence North 794.73 feet to the centerline of B.5 Road; thence North 89 deg. 57 min. 00 sec. West along the centerline of B.5 Road 343.79 feet; thence South 666.38 feet to the point of beginning. Together with B.5 Road right of way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38, was introduced, read, and ordered published by the City Council of the City of Grand Junction, Colorado, at a regular meeting of said body held on the 17th day of Dec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