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E Corner of the SE4NE4 of Section 2, T1S, R1W of the Ute Meridian; thence N 165 ft.; thence W 528 ft.; thence S 165 ft.; thence E 528 ft. to the point of beginning, containing 2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Beginning at the SE Corner of the N2S2SE4NE4 of Section 2, T1S, R1W of the Ute Meridian; thence N 30 ft.; thence W 264 ft.; thence S 30 ft.; thence E to the point of beginning, EXCEPT the E 40 ft. conveyed to the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Beginning at a point from whence the SE Corner of the SE4NE4 of Section 1, T1S, R1W of the Ute meridian bears E 263.46 ft. and S 164.8 ft.; thence W 129.48 ft. to a point 4 ft. westerly of an irrigation ditch; thence N 33 deg. 21 min. 07 sec. E along a line 4 ft. westerly of said ditch 197.50 ft.; thence E 19.92 ft.; thence S 00 deg. 20 min. 20 sec. E 164.97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The S2S2SE4NE4 of Section 2, T1A, R1W of the Ute Meridian, EXCEPT Beginning 528 ft. W of the SE Corner of the SE4NE4 of Section 2, T1S, R1W of the Ute Meridian; thence W to the E line of Horizon Drive, thence N 26 deg. 21 min. E 285.9 ft.; thence N 36 deg. 21 min. 30 sec. E to the north line of the S2SE4NE4; thence E to a point 283.92 ft. W of the E line of Section 2; thence S 33 deg. 21 min. 07 sec. W 197.5 ft.; thence W 134.52 ft.; thence S 165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 EXCEPT beginning at the SW Corner of the S2SE4NE4 of Section 2, T1S, R1W of the Ute Meridian; thence E to the W right of way line of highway; thence N 26 deg. 21 min. E 393.23 ft. to the N line of said S2 SE4NE4; thence W to the NW Corner of said S2SE4NE4; thence S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 EXCEPT beginning at a point from whence the SE Corner of the SE4NE4 of Section 2, T1S, R1W of the Ute Meridian bears E 263.46 ft. and S 164.8 ft.; thence W 129.48 ft. to a point 4 ft. westerly of an irrigation ditch; thence N 33 deg. 21 min. 07 sec. E along a line 4 ft. westerly of said ditch 197.50 ft.; thence E 19.92 ft.; thence S 00 deg. 20 min. 20 sec. E 164.97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 EXCEPT beginning at the SE Corner of the SE4NE4 of Section 2, T1S, R1W of the Ute Meridian; thence N 165 ft.; thence W 528 ft.; thence S 165 ft.; thence E 528 ft. to the point of beginning, EXCEPT the E 40 ft. conveyed to the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R-1-A (Single Family Residential) to PR-26 (Planned Residential - 26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39, was introduced, read, and ordered published by the City Council of the City of Grand Junction, Colorado, at a regular meeting of said body held on the 17th day of Dec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2, 198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