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 5 ft. of Lot 10 and the W 5 ft. of Lot 11, all in CREST VIEW SUBDIVISION as filed in Book 12 at pages 182 and 183 in the office of the Mesa County Clerk and Recorder,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0, was introduced, read, and ordered published by the City Council of the City of Grand Junction, Colorado, at a regular meeting of said body held on the 21st day of Jan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