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465 ft. from the NE Corner of the W half of the SW Quarter of the SE Quarter of Section 3, T1S, R1W of the Ute Meridian; thence W 326 ft., thence S 285 ft., thence W 25 ft., thence N 284 ft. to the N line of the W half of the SW Quarter of the SE Quarter, thence W to the NW Corner of the W half of the SW Quarter of the SE Quarter, thence S 80 rods to the SW Corner of said W half of the SW Quarter of the SE Quarter of said Section 3, thence E 30 ft., thence N 24 rods, thence E 630 feet, thence N 459 feet to the point of beginning, EXCEPT ALL that portion of DEWEY SUBDIVISION FILING NO. ONE as recorded in Plat Book 12, page 15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7, both inclusive, and Lot 9 in Block 1 and Lots 1 through 4, both inclusive, in Block 2, DEWEY SUBDIVISION FILING NO.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3 (Single-Family Duplex) and R-1-C (Multi-Family Residential) to PR-18 (Planned Residential - 1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3, was introduced, read, and ordered published by the City Council of the City of Grand Junction, Colorado, at a regular meeting of said body held on the 21st day of Jan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