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MOVING OFFICE AND RESTAURANT USES AS CONDITIONAL USES IN THE MULTI-FAMILY (R-3) RESIDENTIAL ZONE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restaurant and office uses were incorporated into the R-3, Multi-Family Residential Zone of the City Zoning Ordinance to provide accommodation to certain high density areas of the City for benefit directly to those area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esult of the permission of such conditional uses has been a proliferation of business uses not related to particular areas but to the City generally, rather than what was intend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use of Planned Business zoning will adequately provide for office and restaurant use in those areas where such uses are necessary and in which they are not otherwise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ubsection b(6)B of Chapter 3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Zone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R-3 Multi-Family Residence (Very High Dens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5, 2.6, 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iness Use  . . .  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Febr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44, was introduced, read, and ordered published by the City Council of the City of Grand Junction, Colorado, at a regular meeting of said body held on the 4th day of Februar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Febr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2, 198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