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February,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 1/2 of the NW 1/4 of the NE 1/4, Section 10, T1S, R1W,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5, was introduced, read, and ordered published by the City Council of the City of Grand Junction, Colorado, at a regular meeting of said body held on the 4th day of Febr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2,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