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94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ONCERNING BUILDERS OF HOMES FOR THEIR OWN USE OR FOR RENTAL USE FOR THEIR BENEF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7-31(b)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Section 7-31. Contractor defin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b) Who builds, constructs, alters, adds to, moves or wrecks any building or structure either on his own or other property for purpose of resale OR RENTAL. A homeowner may secure a permit on only one residence in any twelve-month period, and the construction of more than one residence by a person in any one year shall be construed to mean that such extra construction will be for resale OR RENTAL purposes, and that such party is to be classified as a contractor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Capitals are used to indicate new material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March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946, was introduced, read, and ordered published by the City Council of the City of Grand Junction, Colorado, at a regular meeting of said body held on the 18th day of February, 198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March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20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March 6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pril 5, 198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8:00Z</dcterms:created>
  <dc:creator>Daren Sutherland</dc:creator>
  <dc:description/>
  <dc:language>en-US</dc:language>
  <cp:lastModifiedBy>Daren Sutherland</cp:lastModifiedBy>
  <dcterms:modified xsi:type="dcterms:W3CDTF">2000-10-24T20:18:00Z</dcterms:modified>
  <cp:revision>2</cp:revision>
  <dc:subject/>
  <dc:title>ORDINANCE NO</dc:title>
</cp:coreProperties>
</file>