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RIGHT OF WAY AND EASEMENT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 of way and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Ridge Drive, Pheasant Run, Spring Valley Filing No. Six, being more particularly described as follows: Beginning at the NW Corner of Lot 42, Block 7, Pheasant Run, Spring Valley Filing No. Six; thence North 00 deg. 00 min. 59 sec. East, 38.57 feet along the West line of the SE 1/4 of the NE 1/4 of Section 1 T1S, R1W, Ute Meridian, to a point on a non-tangent curve, thence 117.45 feet along the arc of a curve to the left, the radius of which is 430.00 feet, the interior angle of which is 15 deg. 39 min. 00 sec., the chord of which bears South 60 deg. 04 min. 01 sec. East, 117.09 feet, and the radius point of which bears North 37 deg. 44 min. 50 sec. East, to a point on a non-tangent curve and the north line of said Lot 42; thence 104.05 feet along the North line of said Lot 42, which is the arc of a curve to the left, the radius of which is 270.00 feet, the interior angle of which is 22 deg. 04 min. 51 sec. the chord of which bears North 78 deg. 56 min. 34 sec. West 103.41 feet, and the radius point of which bears South 22 deg. 05 min. 30 sec.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the following easement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rly 10 foot utility easement in Lot 42, Block 17, of said subdivision except the Westerly 15 feet thereof and except the Easterly 10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7, was introduced, read, and ordered published by the City Council of the City of Grand Junction, Colorado, at a regular meeting of said body held on the 18th day of Febr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