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east Quarter of the Northwest Quarter of the Southwest Quarter of Section 1,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11 (Planned Residential - 11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rch,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48, was introduced, read, and ordered published by the City Council of the City of Grand Junction, Colorado, at a regular meeting of said body held on the 18th day of Februar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rch,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5, 198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