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4th day of March,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art of the Southwest Quarter of the Northwest Quarter of Section 31, Township 1 North, Range 1 East, Ute Meridian, lying North and West of County Highway (Horizon Drive) and that part of the East Half of the Northeast Quarter of Section 36, township 1 North, Range 1 West, Ute Meridian, lying North and West of County Highway (Horizon Drive) and North and East of Government Highline Canal. Also beginning at the point of intersection of the South right of way line of "H" Road and the West line of the Northwest Quarter of the Northwest Quarter of Section 31, Township 1 North, Range 1 East of the Ute Meridian from which the Northwest Corner of said Section 31 bears North 00 deg. 00 min. 00 sec. East 30.00 feet; thence South 89 deg. 48 min. 40 sec. East along said South right of way line of "H" Road, 200.10 feet, thence South 33 deg. 46 min. 05 sec. East 1468.89 feet to the Northerly right of way line of Horizon Drive, thence South 54 deg. 46 min. 30 sec. West along said Northerly right of way of Horizon Drive, 122.55 feet to the South line of said Northwest Quarter of the Northwest Quarter, thence North 89 deg. 50 min. 20 sec. West along said South line of said Northwest Quarter of the Northwest Quarter 916.46 feet to the Southwest Corner of said Northwest Quarter of the Northwest Quarter, thence North 00 deg. 00 min. 00 sec. East along said West line of said Northwest Quarter of the Northwest Quarter 1289.87 feet to the point of beginning together with adjacent Horizon Drive right of way and except H Road right of way on North, including adjacent right of way for government Highline Can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50, was introduced, read, and ordered published by the City Council of the City of Grand Junction, Colorado, at a regular meeting of said body held on the 4th day of March,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March,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rch 6,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20,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9,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