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95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GRANTING A CONDITIONAL USE FOR ROBERT McCLU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Robert McClung has petitioned the City of Grand Junction for a conditional use for a church building and day care center on property zoned Single Family Residential in the City of Grand Junction, County of Mesa, State of Colorado, and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North 652.8 feet of the West Quarter of the Southwest Quarter of the Northwest Quarter of Section 7, Township 1 South, Range 1 East of the Ute Meridian except the South 160 feet of the West 103 feet thereof and except the West 30 feet thereof for road right of way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was held on March 18, 1981, and the City Council has found and does hereby find that such conditional use would be in the public interes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application of Robert McClung for a conditional use for a church building and day care center on the above described property be approv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April, 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951, was introduced, read, and ordered published by the City Council of the City of Grand Junction, Colorado, at a regular meeting of said body held on the 18th day of March, 198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April, 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20, 19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ond Publication: April 3, 19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y 3, 198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8:00Z</dcterms:created>
  <dc:creator>Daren Sutherland</dc:creator>
  <dc:description/>
  <dc:language>en-US</dc:language>
  <cp:lastModifiedBy>Daren Sutherland</cp:lastModifiedBy>
  <dcterms:modified xsi:type="dcterms:W3CDTF">2000-10-24T20:18:00Z</dcterms:modified>
  <cp:revision>2</cp:revision>
  <dc:subject/>
  <dc:title>ORDINANCE NO</dc:title>
</cp:coreProperties>
</file>