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wenty foot wide railroad easement over and across Lots 1, 2 and 3 of Winters Avenue Industrial Park as recorded in Book 12 at Page 305 and 306 of the Mesa County Records, said 20-foot wide easement being more particularly described as follows: Commencing at the Southeast Corner of Said Lot 1; thence South 89 deg. 56 min. 05 sec. West 10.00 feet to the True Point of Beginning; thence South 00 deg. 03 min. 55 sec. East 10.00 feet; thence South 89 deg. 56 min. 05 sec. West 834.68 feet; thence along the arc of a curve to the right whose radius is 391.97 feet and whose long chord bears North 53 deg. 39 min. 27 sec. West 465.29 feet; thence North 01 deg. 07 min. 55 sec. East 123.61 feet; thence along the arc of a curve to the left whose radius is 371.97 feet and whose long chord bears South 44 deg. 28 min. 00 sec. East 531.51 feet; thence North 89 deg. 56 min. 05 sec. East 834.68 feet; thence South 00 deg. 03 min. 55 sec. East 10.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52, was introduced, read, and ordered published by the City Council of the City of Grand Junction, Colorado, at a regular meeting of said body held on the 18th day of March,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