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95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VACATING EASEMENTS 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easements hereinafter described have been petitioned for vacation;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such vacation has been approved by the Planning Commission, would not deprive anyone of access to property and would not be detrimental to the inhabitants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easements situate in the City of Grand Junction, County of Mesa and State of Colorado, and described a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following easements all in Block 17, Pheasant Run, Spring Valley Filing No. Six:</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fifteen (15) foot utility easement along the Westerly line of Lots 1 through 4, Block 17 Pheasant Run, Spring Valley Filing No. Six.</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Southerly seven (7) foot utility easement except the Easterly 10 feet thereof in Lot 3, Block 17, Pheasant Run, Spring Valley Filing No. Six.</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Northerly ten (10) foot utility easement except the Easterly 10 feet thereof in Lot 2, Block 17, Pheasant Run, Spring Valley Filing No. Six.</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aid easements to be relocated in the plat of First Addition to Pheasant Run, Spring Valley and Replat of Lots 1 through 7, Block 17, Pheasant Run, Spring Valley Filing No. Six.</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above-described easements are hereby vaca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1st day of April,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Jane S. Quimby</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953, was introduced, read, and ordered published by the City Council of the City of Grand Junction, Colorado, at a regular meeting of said body held on the 18th day of March, 1981,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2nd day of April,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March 20,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nal Publication: April 3,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May 3, 1981</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8:00Z</dcterms:created>
  <dc:creator>Daren Sutherland</dc:creator>
  <dc:description/>
  <dc:language>en-US</dc:language>
  <cp:lastModifiedBy>Daren Sutherland</cp:lastModifiedBy>
  <dcterms:modified xsi:type="dcterms:W3CDTF">2000-10-24T20:18:00Z</dcterms:modified>
  <cp:revision>2</cp:revision>
  <dc:subject/>
  <dc:title>ORDINANCE NO</dc:title>
</cp:coreProperties>
</file>