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County of Mesa and State of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five (5) feet of a fifteen foot utility easement along the West property line of Lot 20, Horizon Park Plaza Subdivision located in the Southeast Quarter of Section 36, Township 1 North, Range 1 West, EXCEPT the North and South Ten (10) feet of said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55, was introduced, read, and ordered published by the City Council of the City of Grand Junction, Colorado, at a regular meeting of said body held on the 18th day of March,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